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7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c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g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Раская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нуэл Джордан - преступник, досрочно освобожденный после 23-летнего заключения в тюрьме строгого режима. Еще подростком он совершил убийство молодого парня во время вооруженного ограбления. Часто посещаемый призраками прошлого, Мануэл возвращается в город, в котором произошло убийство, дабы попытаться искупить свою вину перед сестрой убитого пар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d Solom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Исчезну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ne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к Данн и его жена Эйми на первый взгляд кажутся идеальной замужней парой, однако, когда Эйми исчезает в день годовщины их свадьбы, Ник становится главным подозреваемым в ее похищ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Фрост против Никсон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оединенное Королевство, 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1977 год. Спустя три года после своей бесславной отставки, последовавшей после Уотергейтского скандала, экс-президент США Ричард Никсон нарушил молчание и дал эксклюзивное интервью британскому телеведущему Дэвиду Фросту. Но исповедь одиозного политика, на которую все рассчитывали, внезапно вылилась в захватывающую интеллектуальную баталию, вошедшую в золотые анналы американской тележурналис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Ho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c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g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Раская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нуэл Джордан - преступник, досрочно освобожденный после 23-летнего заключения в тюрьме строгого режима. Еще подростком он совершил убийство молодого парня во время вооруженного ограбления. Часто посещаемый призраками прошлого, Мануэл возвращается в город, в котором произошло убийство, дабы попытаться искупить свою вину перед сестрой убитого пар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d Solom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Исчезну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ne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к Данн и его жена Эйми на первый взгляд кажутся идеальной замужней парой, однако, когда Эйми исчезает в день годовщины их свадьбы, Ник становится главным подозреваемым в ее похищ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Через Вселенну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cross the Uni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евушки из богатой американской семьи и бедного художника на фоне музыки Битлз и войны во Вьетнаме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ули Тэй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лиз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ело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драмы, повествующей о двух парах со сложными отношениями. Их любовные истории тесно переплелись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Никол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c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g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Через Вселенну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cross the Uni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евушки из богатой американской семьи и бедного художника на фоне музыки Битлз и войны во Вьетнаме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ули Тэй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st of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in Bi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 меня хват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oug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корбленная женщина покидает дом, скрываясь от мужа и его угроз. Но чтобы начать новую жизнь, она решает дать отпор своему суп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Алте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Близ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ело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драмы, повествующей о двух парах со сложными отношениями. Их любовные истории тесно переплелись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Никол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c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g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Через Вселенну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cross the Uni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евушки из богатой американской семьи и бедного художника на фоне музыки Битлз и войны во Вьетнаме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ули Тэй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st of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in Bi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братная сторона прав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eedom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эмюэл Л Джексон в роли полицейского детектива. Потерпевшая заявила, что чернокожий мужчина похитил ее ребенка, и это провоцирует расовый конфликт. Обезумевшую мать сыграла Джулианна Мур. 200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о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С меня хват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oug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корбленная женщина покидает дом, скрываясь от мужа и его угроз. Но чтобы начать новую жизнь, она решает дать отпор своему суп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Алте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Близ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ело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драмы, повествующей о двух парах со сложными отношениями. Их любовные истории тесно переплелись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Никол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st of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in Bi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erm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 Friedk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Обратная сторона прав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eedom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эмюэл Л Джексон в роли полицейского детектива. Потерпевшая заявила, что чернокожий мужчина похитил ее ребенка, и это провоцирует расовый конфликт. Обезумевшую мать сыграла Джулианна Мур. 200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о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С меня хват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oug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корбленная женщина покидает дом, скрываясь от мужа и его угроз. Но чтобы начать новую жизнь, она решает дать отпор своему суп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Алте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Донни Дарк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nie Dark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драматический фильм, 2001 г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нни Дарко — обычный старшеклассник, живет с родителями и двумя сестрами. Однажды он встречает человека в костюме кролика, который сообщает парню, что через 28 дней, 6 часов, 42 минуты и 12 секунд наступит конец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ichar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оциальная се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cial Net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фильм рассказывает о том, как была придумана, создана и чуть не потеряна, самая популярная в мире социальная сеть - Facebo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erm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 Friedk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Обратная сторона прав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eedom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эмюэл Л Джексон в роли полицейского детектива. Потерпевшая заявила, что чернокожий мужчина похитил ее ребенка, и это провоцирует расовый конфликт. Обезумевшую мать сыграла Джулианна Мур. 200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о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Социальная се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cial Net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фильм рассказывает о том, как была придумана, создана и чуть не потеряна, самая популярная в мире социальная сеть - Facebo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erm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 Friedk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y Cann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Социальная се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cial Net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фильм рассказывает о том, как была придумана, создана и чуть не потеряна, самая популярная в мире социальная сеть - Facebo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y Cann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y Cann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Золотой в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izabeth: The Golden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ермания/США, истор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любви королевы-девственницы Елизаветы к английскому мореплавателю сэру Уолтеру Рэл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екхар Кап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аршал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первого темнокожего адвоката в американской коллегии Верховного суда. Номинация на премию "Оскар" за лучшую песн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джинальд Хад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Золотой в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izabeth: The Golden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ермания/США, истор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любви королевы-девственницы Елизаветы к английскому мореплавателю сэру Уолтеру Рэл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екхар Кап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uzz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c Turtletau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Маршал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первого темнокожего адвоката в американской коллегии Верховного суда. Номинация на премию "Оскар" за лучшую песн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джинальд Хад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Золотой в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izabeth: The Golden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ермания/США, истор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любви королевы-девственницы Елизаветы к английскому мореплавателю сэру Уолтеру Рэл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екхар Кап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пустевший горо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gn Ov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ловек, потерявший семью во время теракта 11 сентября, встречает студенческого друга. Возможно, старая дружба может помочь ему справиться с горем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uzz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c Turtletau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Маршал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первого темнокожего адвоката в американской коллегии Верховного суда. Номинация на премию "Оскар" за лучшую песн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джинальд Хад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0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Защи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ncu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Австралия/США, спортивн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дебный патологоанатом случайно выясняет причину смерти бывшего футболиста. Не смотря на своё положение иммигранта врач делает всё, чтобы правда о спортивном сотрясении стала извест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Ландес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55</w:t>
        <w:tab/>
        <w:t>Последнее дело Лама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 становится офицером полиции, ему поручают расследование дела о торговле наркотиками. Для сбора улик Винсенту необходимо съездить в его родной город, «город у моря». Там он встречает сына от предыдущего брака, и расследование принимает неожиданный оборот, когда он понимает, что его собственный сын - главный подозреваем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chael Caton-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Опустевший горо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gn Ov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ловек, потерявший семью во время теракта 11 сентября, встречает студенческого друга. Возможно, старая дружба может помочь ему справиться с горем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uzz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c Turtletau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Защи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ncu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Австралия/США, спортивн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дебный патологоанатом случайно выясняет причину смерти бывшего футболиста. Не смотря на своё положение иммигранта врач делает всё, чтобы правда о спортивном сотрясении стала извест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Ландес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Мария-Антуанет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историческ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дочь императрицы Австрии выдана замуж за наследника французского престола. Двор относится к иностранке снисходительно, муж равнодушен к ней, мать пытается использовать её в политической иг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Последнее дело Лама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 становится офицером полиции, ему поручают расследование дела о торговле наркотиками. Для сбора улик Винсенту необходимо съездить в его родной город, «город у моря». Там он встречает сына от предыдущего брака, и расследование принимает неожиданный оборот, когда он понимает, что его собственный сын - главный подозреваем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chael Caton-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Опустевший горо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gn Ov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ловек, потерявший семью во время теракта 11 сентября, встречает студенческого друга. Возможно, старая дружба может помочь ему справиться с горем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Защи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ncu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Австралия/США, спортивн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дебный патологоанатом случайно выясняет причину смерти бывшего футболиста. Не смотря на своё положение иммигранта врач делает всё, чтобы правда о спортивном сотрясении стала извест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Ландес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Мария-Антуанет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историческ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дочь императрицы Австрии выдана замуж за наследника французского престола. Двор относится к иностранке снисходительно, муж равнодушен к ней, мать пытается использовать её в политической иг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Последнее дело Лама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 становится офицером полиции, ему поручают расследование дела о торговле наркотиками. Для сбора улик Винсенту необходимо съездить в его родной город, «город у моря». Там он встречает сына от предыдущего брака, и расследование принимает неожиданный оборот, когда он понимает, что его собственный сын - главный подозреваем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chael Caton-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Мария-Антуанет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историческ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дочь императрицы Австрии выдана замуж за наследника французского престола. Двор относится к иностранке снисходительно, муж равнодушен к ней, мать пытается использовать её в политической иг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Я ухожу - не плач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три-певица Келли Кантер, чья слава уже несколько померкла, решает вместе с восходящими звездами отправится в турне, чтобы возродить свою популярность. Но удастся ли ей эт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ана Фе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Я ухожу - не плач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три-певица Келли Кантер, чья слава уже несколько померкла, решает вместе с восходящими звездами отправится в турне, чтобы возродить свою популярность. Но удастся ли ей эт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ана Фе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осставш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s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истор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3 год н. э. Римскому трибуну в Иудее дано задание найти пропавшее тело распятого накануне еврея, который, судя по слухам, воскрес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ь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Я ухожу - не плач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три-певица Келли Кантер, чья слава уже несколько померкла, решает вместе с восходящими звездами отправится в турне, чтобы возродить свою популярность. Но удастся ли ей эт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ана Фе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жавчина и к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st And B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отец - одиночка однажды знакомится с дрессировщицей касаток где-то на юге Франции,но внезапная трагедия переворачивает зарождающиеся отношения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к Оди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Восставш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s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истор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3 год н. э. Римскому трибуну в Иудее дано задание найти пропавшее тело распятого накануне еврея, который, судя по слухам, воскрес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ь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В эфир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 the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сцентричный радиодиджей принимает очередной звонок от слушателя, не подозревая, что этот разговор затянется на всю ночь. Неизвестный угрожает убить всю семью шоумена в прямом эфире. Чтобы спасти близких, радиоведущему предстоит сыграть в игру на выживание: герою придется раскрыть свои самые грязные тайны многомиллионной аудитории. Единственный способ победить в этом противостоянии — выяснить личность преступника. У этой дуэли есть одно правило: не прерывать э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Одержимость (2009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 S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Ржавчина и к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st And B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отец - одиночка однажды знакомится с дрессировщицей касаток где-то на юге Франции,но внезапная трагедия переворачивает зарождающиеся отношения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к Оди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Восставш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s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истор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3 год н. э. Римскому трибуну в Иудее дано задание найти пропавшее тело распятого накануне еврея, который, судя по слухам, воскрес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ь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Одержимость (2009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 S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В погоне за счасть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rsuit of Happy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 Смит играет фондового брокера, который после ухода жены в одиночку воспитывает сына. Он едва сводит концы с концами, но изо всех сил старается сделать сына счастливым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M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Ржавчина и к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st And B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отец - одиночка однажды знакомится с дрессировщицей касаток где-то на юге Франции,но внезапная трагедия переворачивает зарождающиеся отношения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к Оди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5</w:t>
        <w:tab/>
        <w:t>Праздник любв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east of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ужели я не одинок? Что такое любовь? Как научиться любить? Ответы на эти вопросы ищут герои фильма. Обыкновенные люди из обыкновенного городка штата Орегон собираются в маленький кружок под руководством Гарри Скотта, чтобы разобраться в самом загадочном, что есть в жизни — в таинстве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B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Одержимость (2009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 S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В погоне за счасть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rsuit of Happy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 Смит играет фондового брокера, который после ухода жены в одиночку воспитывает сына. Он едва сводит концы с концами, но изо всех сил старается сделать сына счастливым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M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В погоне за счасть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rsuit of Happy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 Смит играет фондового брокера, который после ухода жены в одиночку воспитывает сына. Он едва сводит концы с концами, но изо всех сил старается сделать сына счастливым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M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Народ против Ларри Флинт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ople vs Larry Fly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гка идеализированная история о создателе скандально популярного журнала «Hustler». Издавая порножурнал для развлечения уставшего от катаклизмов общества, он неожиданно становится защитником свободы слова.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лош Фо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Флирт с дьявол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tt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Швейцар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ый бизнесмен заводит роман с девушкой, которую едва знает. Вскоре его пассия проявляет себя самым неожиданным образом - берёт мужчину в заложники. Герой отчаянно пытается выжить и спасти своих род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уис При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 of T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arbra Streis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Народ против Ларри Флинт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ople vs Larry Fly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гка идеализированная история о создателе скандально популярного журнала «Hustler». Издавая порножурнал для развлечения уставшего от катаклизмов общества, он неожиданно становится защитником свободы слова.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лош Фо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ерванная жиз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Сюзанны Кейсен, которая в 60-е годы провела 18 месяцев в психиатрической клинике, пытаясь разобраться в себе. В главных ролях Вайнона Райдер и Анджелина Джоли, получившая премию «Оскар»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 of T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arbra Streis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Народ против Ларри Флинт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ople vs Larry Fly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гка идеализированная история о создателе скандально популярного журнала «Hustler». Издавая порножурнал для развлечения уставшего от катаклизмов общества, он неожиданно становится защитником свободы слова.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лош Фо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treet Cat Named B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Spottiswoo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aboli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remiah Chech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Прерванная жиз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Сюзанны Кейсен, которая в 60-е годы провела 18 месяцев в психиатрической клинике, пытаясь разобраться в себе. В главных ролях Вайнона Райдер и Анджелина Джоли, получившая премию «Оскар»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 of T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arbra Streis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Что тебя не убива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Doesn't Kill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то история двух друзей детства из неблагополучных семей. Еще в школе они начали заниматься вооруженными грабежами, что в итоге не уберегло их от наркотиков и тюрьмы. По прошествии срока друзья меняются, но судьба подкидывает им «ограбление века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treet Cat Named B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Spottiswoo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Рад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d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в Южной Каролине изменяется под влиянием необыкновенной дружбы футбольного тренера и умственно отсталого парня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Тол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Конец рома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годы после их романа, писатель Морис Бендрикс вновь встречается с женой своего лучшего друга, и его чувство вспыхивает с новой сил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Джор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aboli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remiah Chech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Прерванная жиз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Сюзанны Кейсен, которая в 60-е годы провела 18 месяцев в психиатрической клинике, пытаясь разобраться в себе. В главных ролях Вайнона Райдер и Анджелина Джоли, получившая премию «Оскар»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treet Cat Named B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Spottiswoo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Рад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d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в Южной Каролине изменяется под влиянием необыкновенной дружбы футбольного тренера и умственно отсталого парня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Тол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Поис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arc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-летняя дочь Дэвида Кима пропадает без следа. Чтобы дать полиции зацепки, отчаявшийся отец взламывает компьютер девочки и понимает, что ничего не знает о собственной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иш Ча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Шанх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ngh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й шпион приезжает в Шанхай с целью тайного расследования убийства своего друга, также работавшего на спецслуж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ael Hafstr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Конец рома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годы после их романа, писатель Морис Бендрикс вновь встречается с женой своего лучшего друга, и его чувство вспыхивает с новой сил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Джор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aboli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remiah Chech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Обитель прокляты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nehearst Asyl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 верьте тому, что слышите и половине того, что видите - это правило психиатрии придётся на деле испытать молодому доктору, прибывшему в приют Стоун Х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эд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Рад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d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в Южной Каролине изменяется под влиянием необыкновенной дружбы футбольного тренера и умственно отсталого парня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Тол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Поис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arc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-летняя дочь Дэвида Кима пропадает без следа. Чтобы дать полиции зацепки, отчаявшийся отец взламывает компьютер девочки и понимает, что ничего не знает о собственной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иш Ча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матоз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latli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студентов-медиков решаются на отчаянный эксперимент: они намеренно вызывают у себя остановку сердца с последующей реанимацией, но с того света вместе с каждым из них возвращается... что-то ещ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ьс Арден Опл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Шанх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ngh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й шпион приезжает в Шанхай с целью тайного расследования убийства своего друга, также работавшего на спецслуж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ael Hafstr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Конец рома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годы после их романа, писатель Морис Бендрикс вновь встречается с женой своего лучшего друга, и его чувство вспыхивает с новой сил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Джор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Поис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arc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-летняя дочь Дэвида Кима пропадает без следа. Чтобы дать полиции зацепки, отчаявшийся отец взламывает компьютер девочки и понимает, что ничего не знает о собственной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иш Ча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Леде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rd Ca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-летняя «Лолита» знакомится в интернете с 32-летним успешным фотографом Джефом Коулером. Он приглашает ее к себе домой. Подозревая, что Джефф является педофилом, и, стремясь разоблачить его, она отвечает согласие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Sla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Коматоз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latli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студентов-медиков решаются на отчаянный эксперимент: они намеренно вызывают у себя остановку сердца с последующей реанимацией, но с того света вместе с каждым из них возвращается... что-то ещ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ьс Арден Опл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Шанх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ngh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й шпион приезжает в Шанхай с целью тайного расследования убийства своего друга, также работавшего на спецслуж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ael Hafstr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Донни Дарк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nie Dark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драматический фильм, 2001 г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нни Дарко — обычный старшеклассник, живет с родителями и двумя сестрами. Однажды он встречает человека в костюме кролика, который сообщает парню, что через 28 дней, 6 часов, 42 минуты и 12 секунд наступит конец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ichar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2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59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н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9525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